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 My Letter of Thanks</w:t>
      </w:r>
    </w:p>
    <w:p>
      <w:pPr>
        <w:pStyle w:val="Normal"/>
        <w:rPr/>
      </w:pPr>
      <w:r>
        <w:rPr/>
      </w:r>
    </w:p>
    <w:p>
      <w:pPr>
        <w:pStyle w:val="Normal"/>
        <w:rPr/>
      </w:pPr>
      <w:r>
        <w:rPr/>
        <w:t>This fund-raising dinner and silent auction  for Spay-Panama Chiriqui was an unqualified success! My thanks and heartfelt gratitude to all who participated. The dinner was</w:t>
        <w:br/>
        <w:t>outstanding: authentic spaghetti and meatballs, delicious and beautifully prepared salad, garlic bread, and dessert of ice cream with liqueur.</w:t>
        <w:br/>
        <w:br/>
        <w:t>Anne Bakke had the idea. Then she solicited the help of Dorreene Reynolds, who is an expert with silent auctions, and we were off and running. Thanks to Jorge and Vicky at Restaurant Mana for allowing us to hold the event there!</w:t>
        <w:br/>
        <w:br/>
        <w:t>Anne and Gordon Bakke not only bought and contributed all the ingredients for the dinner, but Anne prepared the food. Mary Ann White helped prepare the 343 large meatballs. Anne and Gorden even made a trip to David for the salad ingredients on the day of the event. That night, Mary Ann paid her maid to help wash dishes.</w:t>
        <w:br/>
        <w:br/>
        <w:t>Almost all of the people who volunteered as wait staff and for kitchen duty are also volunteers at the clinics. Everyone had a fun time and many people won great items at bargain prices in the silent auction! To see pictures of the event and volunteers, click here:</w:t>
        <w:br/>
      </w:r>
      <w:hyperlink r:id="rId2">
        <w:r>
          <w:rPr>
            <w:rStyle w:val="InternetLink"/>
          </w:rPr>
          <w:t>https://picasaweb.google.com/muffiemae/DinnerAndAuction</w:t>
        </w:r>
      </w:hyperlink>
      <w:r>
        <w:rPr/>
        <w:br/>
        <w:br/>
        <w:t xml:space="preserve">Thanks to all the individuals and businesses who contributed items or gift certificates for the auction. Donations are tax deductible. Only two businesses that we approached refused to donate something - Romero's and Farmacia Don Bosco. (I don't understand when businesses want to make money from the community but don't want to give anything back.) </w:t>
        <w:br/>
        <w:br/>
        <w:t>And...drum roll here, please....</w:t>
      </w:r>
      <w:bookmarkStart w:id="0" w:name="OLE_LINK1"/>
      <w:r>
        <w:rPr/>
        <w:t>after sales of dinner tickets and proceeds of the silent auction, the final tally of money raised is $1,949! That reduces my out-of-pocket expenses for the clinics by more than half - from $3,946.69 to $1,997.69. I would have kept sponsoring the clinics anyway - as long as I have the funds and the stamina - but the support of the organizers, volunteers, and</w:t>
        <w:br/>
        <w:t>the community has truly touched my heart! Thank you!</w:t>
        <w:br/>
      </w:r>
      <w:bookmarkEnd w:id="0"/>
      <w:r>
        <w:rPr/>
        <w:br/>
        <w:t>Love and hugs to you all,</w:t>
        <w:br/>
        <w:t>Dottie</w:t>
      </w:r>
    </w:p>
    <w:p>
      <w:pPr>
        <w:pStyle w:val="Normal"/>
        <w:rPr/>
      </w:pPr>
      <w:r>
        <w:rPr/>
        <w:t>Spay Panama-Chiriqu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casaweb.google.com/muffiemae/DinnerAndAu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4:31:00Z</dcterms:created>
  <dc:creator>*</dc:creator>
  <dc:description/>
  <dc:language>en-US</dc:language>
  <cp:lastModifiedBy>*</cp:lastModifiedBy>
  <dcterms:modified xsi:type="dcterms:W3CDTF">2011-09-23T21:21:00Z</dcterms:modified>
  <cp:revision>4</cp:revision>
  <dc:subject/>
  <dc:title>2011: My Letter of Thanks</dc:title>
</cp:coreProperties>
</file>